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вчальна програма з образотворчого мистецтва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ля 6 класу НУШ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Розроблена на основі м</w:t>
      </w:r>
      <w:r>
        <w:rPr>
          <w:rFonts w:cs="Times New Roman" w:ascii="Times New Roman" w:hAnsi="Times New Roman"/>
          <w:sz w:val="32"/>
          <w:szCs w:val="32"/>
        </w:rPr>
        <w:t>одельн</w:t>
      </w:r>
      <w:r>
        <w:rPr>
          <w:rFonts w:cs="Times New Roman" w:ascii="Times New Roman" w:hAnsi="Times New Roman"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sz w:val="32"/>
          <w:szCs w:val="32"/>
        </w:rPr>
        <w:t xml:space="preserve"> навчальн</w:t>
      </w:r>
      <w:r>
        <w:rPr>
          <w:rFonts w:cs="Times New Roman" w:ascii="Times New Roman" w:hAnsi="Times New Roman"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sz w:val="32"/>
          <w:szCs w:val="32"/>
        </w:rPr>
        <w:t xml:space="preserve"> програма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>«Мистецтво. 5-6 класи» (інтегрований курс)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закладів загальної середньої освіти (автори: Масол Л. М., Просіна О. В.)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Рекомендовано Міністерством освіти і науки України»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(Наказ Міністерства освіти і науки України від 12.07.2021 № 795)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. Вступна частина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обливості опанування мистецтва пов’язані з його унікальною освітньою місією – формування в людини ціннісних естетичних орієнтацій у процесі впливу на розум і почуття, свідомість і підсвідомість. </w:t>
      </w:r>
      <w:r>
        <w:rPr>
          <w:rFonts w:cs="Times New Roman" w:ascii="Times New Roman" w:hAnsi="Times New Roman"/>
          <w:sz w:val="28"/>
          <w:szCs w:val="28"/>
        </w:rPr>
        <w:t>Художні твори здатні пробуджувати креативний потенціал учнів для самореалізації та участі в соціокультурній творчості. Сучасні електронні мережі, долаючи культурні кордони, надають можливість отримувати художню інформацію в найрізноманітніших обсягах і форматах; але вона потребує адекватної інтерпретації, критичного ставлення, естетичного оцінювання, тобто вміння вирізняти в інформаційних потоках справжні цінності й орієнтуватися на них. З огляду на швидку цифровізацію освітньо-комунікативного середовища зростає роль візуальної інформації в розвитку людини. Візуальною образністю пронизані тексти різної природи, зокрема глобальні масиви медіатекстів, які можуть мати як естетичний, так і антиестетичний вплив на учнів. Тому вивчення мистецтва має спрямовуватися на розвиток не лише загальної і художньої культури особистості, а й на низку ключових і предметних компетентностей, зокрема медіа-компетентності як чинника подолання загроз і викликів віртуальної реальності, формування естетичного імунітету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дельна навчальна програма «Мистецтво» для 6 класу – це комплексна програма для адаптаційного циклу навчання, яка забезпечує наступність між початковою і базовою освітою, гнучкий перехід учнів від молодшого шкільного віку до підліткового, сенситивного для формування цінностей і пошуку життєвих сенсів, розвитку емоційного інтелекту і критичного мислення. Вона розроблена на основі Державного стандарту базової середньої освіти, яким визначено мету мистецької освітньої галузі – цілісний розвиток особистості учня у процесі опанування мистецьких надбань людства; усвідомлення власної національної ідентичності в міжкультурній комунікації; формування компетентностей, необхідних для художньо-творчого самовираження; розкриття креативного потенціалу, залучення до культурних процесів в Україні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еалізує визначені в Державному стандарті ціннісні орієнтири та ключові компетентності, а саме: вільне володіння державною мовою, здатність спілкуватися рідною (у разі відмінності від державної) та іноземними мовами; математична компетентність; компетентності у галузі природничих наук, техніки й технологій; інноваційність; екологічна й інформаційно-комунікаційна компетентності; навчання впродовж життя; громадянські 3 та соціальні компетентності; підприємливість і фінансова грамотність, а також пріоритетна для мистецької галузі культурна компетентність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а курсу мистецтва досягається шляхом реалізації таких завдань: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я в учнів емоційно-ціннісного ставлення до мистецтва та дійсності, розвиток художніх інтересів та естетичних потреб, емоційного інтелекту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системи художніх знань, яка відображає видову і жанрову специфіку та взаємодію мистецтв; опанування мистецької грамоти, насамперед музичної і візуальної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умінь сприймання, інтерпретації та оцінювання творів мистецтва й художніх явищ; здатності брати участь у дискусіях на теми мистецтва, висловлювати й аргументувати власні думки, судження, пріоритети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ття мистецького досвіду в різних видах практичної діяльності; в індивідуальних, групових і колективних мистецьких проєктах; стимулювання здатності учнів до художньо-творчого самовираження, до роботи в команді на засадах толерантності й партнерства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художніх здібностей, уяви та інтуїції, критичного і креативного мислення, інноваційності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потреби в естетизації середовища, готовності до участі в соціокультурному житті, до збереження і примноження мистецько-культурних цінностей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нципи, на яких ґрунтується програма та визначаються дидактичні пріоритети: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оцентризму та індивідуалізації, врахування вікових особливостей і природних здібностей учнів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тичності, неперервності, наступності між початковою і базовою освітою, адаптаційним і основним циклами навчання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глокальної освіти – поєднання глобального (загальнолюдського), національного (державного) та локального (етнокраєзнавчого) аспектів змісту освіти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чної інтеграції на основі взаємодії мистецтв і методів компаративістики, спрямованих на поліхудожній розвиток учнів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континуальності – єдності навчання і виховання особистості, художнього і технічного, емоційного та раціонального, свідомого та інтуїтивного в процесі опанування мистецьких цінностей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тивності змісту, засобів, методів і технологій навчання мистецтва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діалогічної суб’єкт-суб’єктної взаємодії, партнерства, емоційно-енергетичної насиченості навчання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у художньо-творчої самореалізації учнів, пошуку особистісних сенсів у навчанні мистецтва;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ювання мистецької самоосвіти, єдність формальної, неформальної та інформальної освіти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побудована на підґрунті компетентнісного, інтегративного, особистісно орієнтованого, діяльнісного та культурологічного підходів, які зумовлюють дидактично доцільне визначення змісту навчання мистецтва і широку палітру методичного інструментарію вчителя. Компетентнісний підхід розглядаємо як з позиції цілей і результатів загальної мистецької освіти, які вимірюються у відповідних формах контролю та оцінювання учнів, так і з позиції організації процесу навчання: добору доцільного змісту і відповідних художньо-педагогічних технологій. Інтегративний підхід виражається в акцентуванні взаємодії різних видів мистецтва в рамках освітньої галузі та пошуку міжгалузевих зв’язків, інтеграції навчання мистецтв із соціокультурним середовищем. Особистісно зорієнтований підхід сприяє підвищенню мотивації до навчання, забезпечує розкриття творчого потенціалу і розвиток індивідуальних художніх здібностей учнів відповідно до інтересів і потреб. Діяльнісний підхід спрямований на розвиток практичних умінь учнів у різних видах мистецтва, наскрізних навичок (</w:t>
      </w:r>
      <w:r>
        <w:rPr>
          <w:rFonts w:cs="Times New Roman" w:ascii="Times New Roman" w:hAnsi="Times New Roman"/>
          <w:sz w:val="28"/>
          <w:szCs w:val="28"/>
        </w:rPr>
        <w:t>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il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і здатності застосовувати їх у власній життєдіяльності. Культурологічний підхід зумовлює розгляд мистецтва в широкому культурологічному контексті в єдності цінностей культури національної та зарубіжної, народної і професійної, елітарної і популярної, традиційної та інноваційної; у результаті такого підходу в учнів має сформуватися цілісний художній образ світу, готовність до діалогу культур і бажання збагачувати особистісний культурний потенціал за допомогою ресурсів світового мистецтва (за формулою </w:t>
      </w:r>
      <w:r>
        <w:rPr>
          <w:rFonts w:cs="Times New Roman" w:ascii="Times New Roman" w:hAnsi="Times New Roman"/>
          <w:sz w:val="28"/>
          <w:szCs w:val="28"/>
        </w:rPr>
        <w:t>«людина в культурі – культура в людині»)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. Змістова лінія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5 год\1 год на тиждень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961"/>
        <w:gridCol w:w="7"/>
        <w:gridCol w:w="396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туп. Палітра мистецьких жанрів (1 год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алітра мистецьких жан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таке жан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і існують жанри образотворчого мистецт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і коли вони виникли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тя: жанр, жанри образотворчого мистецтва (анімалістичний, пейзаж, портрет,  натюрморт, тощо)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є мову різних видів мистецтва, інтерпретує художні образи, демонструє досвід емоційних переживань, виявляє ціннісне ставлення до мистец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кремлює та характеризує жанрові ознаки творів різних видів мистецтва, наводить приклади творів різних жанрі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наліз схеми «Жанри образотворчого мистец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ої літні враження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бразити день зі свого відпочинку на канікулах, визначити жанр образотворчого мистецтва, до якого належить виконана ро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ийняття культурного різноманіття світу через мистецтво, медіа-інформацію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Світ тварин в образотворчому мистецтві (4 го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віт тварин в образотворчому мистецтві. Анімалістичний жанр у скульпту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таке анімалістичний жанр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Коли і як він вини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Хто такий художник-анімаліс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відомі нам перші художники-анімалі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яких видах образотворчого мистецтва розвивається анімалістичний жан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анімалістичний жанр, скульптура, барельєф, горельєф, контррельєф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є увагою під час сприймання творів мистецтва різних жанрів, інтерпретує їх зміст (вербально/невербаль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зує на окремі виразні засоби у творах для пояснення власного враженн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ідповідну термінологію. Пояснює художні цінності творів, коментує своє ставлення до них. Порівнює художні образи з явищами довкілля, пояснює зв’язки між мистецтвом і життя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й домашній улюбленець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Техніка виконання: ліпл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Образ тварини у скульптурі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ити проєкт пам’ятника тварині (тварина-герой, улюблена тваринка, герой літературного твору  чи  мультиплікаційного фільму)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истити проек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віт тварин в образотворчому мистецтві. Анімалістичний жанр у живописі та графі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то з художникі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удожниць-живописців звертався/зверталась до анімалістичного жан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є улюблені тварини у художників/художниць-живописці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стати художником/ художницею-аніматор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графіка, живопис, засоби виразності графіки та живопису, замальовка, фактура, пропорції тварин, статика, динаміка, композиція, композиційний центр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художньо-образне, асоціативне мислення під час творчої діяльності в різних видах мистец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оя  улюблена тварин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бразити тварину у споко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Техніка виконання за вибором: графіка, живо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оя улюблена тваринка на прогулянц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бразити тварину у русі. (Техніка виконання за вибором: графіка, живопи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віт тварин в образотворчому мистецтві. Анімалістичний жанр у декоративному мистецт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існує анімалістичний жанр у декоративно-прикладному мистецтв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яких видах декоративно-прикладного мистецтва майстри/майстрині звертаються до анімалістичного жан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декоративно-прикладне мистецтво, види декоративно-прикладного мистецтва (декоративний розпис, кераміка, народна іграшка, витинанка, вишивка, килимарство, різьблення, лозоплетіння, ковальство тощо), стилізація, орнамент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у виконавській творчості за власним вибором: співає (в хорі/ансамблі/соло); грає на елементарних та/або електронних музичних інструмента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 зображення в різних жанрах образотворчого мистецтва, зокрема замальовки з натури й за уявою; застосовує різні прийоми, художні техніки, матеріали, формати тощ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Чарівна твар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декоративний образ тварин и на прикладі робіт Марії Примаченко або за власним бачення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Світ речей  в образотворчому мистецтві (4 го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536" w:leader="none"/>
                <w:tab w:val="left" w:pos="1939" w:leader="none"/>
                <w:tab w:val="left" w:pos="2366" w:leader="none"/>
                <w:tab w:val="left" w:pos="2642" w:leader="none"/>
                <w:tab w:val="left" w:pos="3170" w:leader="none"/>
                <w:tab w:val="left" w:pos="3739" w:leader="none"/>
                <w:tab w:val="left" w:pos="3950" w:leader="none"/>
                <w:tab w:val="left" w:pos="4521" w:leader="none"/>
              </w:tabs>
              <w:autoSpaceDE w:val="false"/>
              <w:snapToGrid w:val="false"/>
              <w:spacing w:lineRule="auto" w:line="240" w:before="0" w:after="0"/>
              <w:ind w:left="108" w:right="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речей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обудова натюрм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м  звичайні побутові речі приваблюють художників/ художниц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речі, що нас оточують, можуть стати натюрмор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зобразити натюрморт, щоб він сприймався реалістич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536" w:leader="none"/>
                <w:tab w:val="left" w:pos="1939" w:leader="none"/>
                <w:tab w:val="left" w:pos="2366" w:leader="none"/>
                <w:tab w:val="left" w:pos="2642" w:leader="none"/>
                <w:tab w:val="left" w:pos="3170" w:leader="none"/>
                <w:tab w:val="left" w:pos="3739" w:leader="none"/>
                <w:tab w:val="left" w:pos="3950" w:leader="none"/>
                <w:tab w:val="left" w:pos="4521" w:leader="none"/>
              </w:tabs>
              <w:autoSpaceDE w:val="false"/>
              <w:spacing w:lineRule="auto" w:line="240" w:before="0" w:after="0"/>
              <w:ind w:left="108" w:right="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натюрморт, пропорції, закони композиції, перспектива, закони перспективи, лінійна перспектива, лінія горизон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є цифрові технології для втілення задуму. Створює фото різних жанрів (фотопортрет, фотопейзаж), компонує прості відеоролики. Виявляє ініціативність у втіленні творчого задум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color w:val="000000"/>
                <w:sz w:val="28"/>
                <w:szCs w:val="28"/>
                <w:lang w:val="uk-UA"/>
              </w:rPr>
              <w:t>Аналіз схеми, з яких простих форм утворилась форма глечика, побудови предметів з використанням знання лінійної  перспекти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color w:val="000000"/>
                <w:sz w:val="28"/>
                <w:szCs w:val="28"/>
                <w:lang w:val="uk-UA"/>
              </w:rPr>
              <w:t>«Тихе життя моїх ре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color w:val="000000"/>
                <w:sz w:val="28"/>
                <w:szCs w:val="28"/>
                <w:lang w:val="uk-UA"/>
              </w:rPr>
              <w:t>Намалювати натюрморт з простих предметів з натури (побудова натюрморту з урахуванням лінійної перспектив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color w:val="000000"/>
                <w:sz w:val="28"/>
                <w:szCs w:val="28"/>
                <w:lang w:val="uk-UA"/>
              </w:rPr>
              <w:t xml:space="preserve">«Що про мене розповість натюрморт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color w:val="000000"/>
                <w:sz w:val="28"/>
                <w:szCs w:val="28"/>
                <w:lang w:val="uk-UA"/>
              </w:rPr>
              <w:t>Намалювати натюрморт з натури з предметів, які є в шкільному рюкзаку (побудова натюрморту з урахуванням лінійної перспективи)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речей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Живописне вирішення натюрм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можна кольором передати об’єм ре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таке локальний колі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змінюється колір залежно від різного освітленн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536" w:leader="none"/>
                <w:tab w:val="left" w:pos="1939" w:leader="none"/>
                <w:tab w:val="left" w:pos="2366" w:leader="none"/>
                <w:tab w:val="left" w:pos="2642" w:leader="none"/>
                <w:tab w:val="left" w:pos="3170" w:leader="none"/>
                <w:tab w:val="left" w:pos="3739" w:leader="none"/>
                <w:tab w:val="left" w:pos="3950" w:leader="none"/>
                <w:tab w:val="left" w:pos="4521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локальний колір, колірний тон, колорит, тінь, напівтінь, рефлекс,  полиск, світл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ігає за довкіллям, фіксує цікаві явища довкілля і презентує власні спостереження (замальовки, фото, відео тощо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color w:val="000000"/>
                <w:sz w:val="28"/>
                <w:szCs w:val="28"/>
                <w:lang w:val="uk-UA"/>
              </w:rPr>
              <w:t xml:space="preserve">Аналіз схеми складових світло-тіньових  відношень глечика та яблука (знайти найсвітлішу, найтемнішу, найхолоднішу, найтеплішу частини глечика)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rFonts w:eastAsia="Calibri"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Колір у натюрмор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натюрморт з простих предметів з натури (кольорове рішення)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речей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Декоративний натюрморт Що таке декоративний натюрмор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таке стилізаці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можна стилізувати звичайні побутові речі, щоб зобразити декоративний натюрмор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декоративний натюрморт, колірна гармонія, стилізаці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спостережень у мистецькій діяльності: створення зображень в різних художніх техніках і матеріалах (колаж, інсталяція тощо). Пропонує власні ідеї, реалізує їх самостійно. Використовує знання і вміння з інших освітніх галуз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4"/>
                <w:color w:val="000000"/>
                <w:sz w:val="28"/>
                <w:szCs w:val="28"/>
                <w:lang w:val="uk-UA"/>
              </w:rPr>
              <w:t>Аналіз схеми гармонійного поєднання кольорів колірного 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ліз схеми етапів створення декоративного натюрмор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Декоративний натюрм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хніка виконання: графіка, живопис, аплікація (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бором)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Світ природи  в образотворчому мистецтві (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3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природи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ейзаж (сільський, міський, гірський, марина, фантастичний тощ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в природі є таке, що захоплює художників та художниць, надихає на створення пейзажі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 види пейзажів існують? Чи відрізняються пейзажні роботи художників/ художниць різних краї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пейзаж, пейзажист, марина, фрески, сувій, відтінок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є себе через взаємодію з мистецтвом; регулює власний емоційний ста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изує та оцінює власну творчість, успіхи й досягнення, зауважує помилки й частково самостійно виправляє ї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ює за допомогою вчителя чи інших осіб способи вдосконалення вмін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хеми «Види пейзаж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«Мелодія гі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гірський пейзаж у стилі  китайського живопису. Використати туш або акварель  одного кольору (бажано чор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«Гірські нескорені вершини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гірський пейзаж за уявою.</w:t>
            </w:r>
          </w:p>
        </w:tc>
      </w:tr>
      <w:tr>
        <w:trPr>
          <w:trHeight w:val="433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природи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ільський пейз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 образи виникають, коли ви чуєте слово «сел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схожі сільські пейзажі різних куточків України? Різних краї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художники та художниці передають настрій у пейзаж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сільський пейзаж, точка сходження, лінійна перспектива, повітряна перспектива, формат карти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законів  повітряної перспекти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Село на нашій Україні  – неначе писанка, с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сільський пейзаж з урахуванням лінійної та повітряної перспектив.</w:t>
            </w:r>
          </w:p>
        </w:tc>
      </w:tr>
      <w:tr>
        <w:trPr>
          <w:trHeight w:val="433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природи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Міський пейз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м відрізняється сільський пейзаж від міськ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може міський пейзаж бути цікав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приваблює художників/ художниць у міському пейзаж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висока лінія горизонту, низька лінія горизон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ує результати власної творчості, пояснює свій задум, за потреби може докладно його описати. Аналізує зворотну інформацію з метою самовдосконалення, позитивно реагує на неї. Обстоює свою позицію у творчості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Улюблене міс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міський пейзаж з урахуванням лінійної та повітряної персп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: графіка, живопис  (за вибором).</w:t>
            </w:r>
          </w:p>
        </w:tc>
      </w:tr>
      <w:tr>
        <w:trPr>
          <w:trHeight w:val="433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природи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Декоративний пейз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може красу природи передати декоративно-прикладне мистецт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яких видах декоративно-прикладного мистецтва майстри і майстрині передають пейзажні мотив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вітр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у мистецьких заходах; дослідницьких проєктах, інсценізаціях. Виконує різні ролі, складає план дій у спільному творчому процесі, дослухається до ідей інших; визнає різні позиції учасників, ділиться спостереженнями, розуміє значення партнерства, пропонує способи розв’язання завдань. підтверджує думку аргумент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Декоратив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декоративний пейз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: витинанка, аплікація, декоративний живопис (на вибір).</w:t>
            </w:r>
          </w:p>
        </w:tc>
      </w:tr>
      <w:tr>
        <w:trPr>
          <w:trHeight w:val="433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віт природи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Фантастичний 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може бути пейзаж фантастич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з фантастичних елементів створити пейзаж, який «намалювала» фантазі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деко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ує і пояснює емоції та почуття, що виникають під час сприймання мистецтва, порівнює власні вподобання з уподобаннями інших осі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ає твори мистецтва, суголосні власним емоціям. Вирізняє художні засоби, які вплинули на враження від твору. За потреби обирає види художньо-творчої діяльності для задоволення. Виражає свої почуття різними художніми засоб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Фантастич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ити власний чарівний сві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: живопис, графіка, аплікація, декоративний живопис (на вибі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сто майбутнь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фантастичний пейзаж.</w:t>
            </w:r>
          </w:p>
        </w:tc>
      </w:tr>
      <w:tr>
        <w:trPr>
          <w:trHeight w:val="88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>
          <w:trHeight w:val="142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Світ людини  в образотворчому мистецтв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4 год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раз людини в образотворчому мистецтві. Портрет (подвійний, парний, груповий, парадний, камерний, автопортрет тощ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таке портр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називається художник, який створює портре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виник портретний жанр?  Які існують види портреті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портрет, автопортрет, камерний портрет, парадний портрет, парний портрет, подвійний портрет, груповий портр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Характеризує власну творчість за визначеними критеріями. Визначає сильні й слабкі сторони своєї роботи в чітких формулюваннях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хеми «Види портретів  в образотворчому мистецтв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хеми пропорцій  обличчя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обличчя людини з урахуванням пропор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за виб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Авто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а  в гру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Підготувати доповідь і презентацію про портретистів Україн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Зробити доповідь за опрацьованим матеріало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браз людини в образотворчому мистецтві. Портрет в аплік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може портрет бути незвичайн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можуть портретисти та портретистки використовувати для своїх робіт не олівці, фарби чи  глину, а інші матері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дизайн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є інформаційне середовище у власній творчості та художній комунікаці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Авто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: апліка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Портрет улюбленого актора/акторки чи літературного героя/ літературної геро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: апліка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Образ людини в образотворчому мистецтві. Портр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порції постаті лю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зобразити людину в повний зріс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таке пропорції постаті люди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зобразити людину в стані споко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змінюються пропорції людини у стані спокою та під час рух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канон, пропорції ті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ає для художнього самовираження різні способи творення, зокрема медіаформати. Шукає, добирає і поширює аудіо-, відео-, ілюстративні й текстові матеріали. Планує свою діяльність для реалізації художньо-творчого задум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пропорцій людського ті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найомлення з  правилами  передачі стану спо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ої роздуми», «Я читаю (малюю, дивлюсь у вікно тощо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фігуру людини в стані спокою. Техніка виконання за виб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Релігійний жанр  в образотворчому мистецтв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1 го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елігійний жанр в образотворчому мистецтві. Різдвяна тематика у творах худож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таке релігійний жанр? Які твори належать до релігійного жан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звертаються художники й художниці до релігійного жанру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няття: релігійний жанр, іконопис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ає з допомогою вчителя чи інших осіб джерела інформації про мистецтво із застосуванням цифрових технологі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Різдво»,  «Релігійне свято»,  «Традиції святку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роботу релігійного жан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за виб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а  в гру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Підготувати доповідь і презентацію про українську ікону або релігійний жанр, обравши певну країну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Зробити доповідь за опрацьованим матеріало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Міфологічний  жанр  в образотворчому мистецтві (2 го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фологічний  жанр в образотворчому мистецтві. Що таке міфологі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 міфи ви знає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 бачили ви картини, створені на міфологічні теми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міфологічний  жанр, алегорі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відповідальність щодо дотримання авторського права в процесі комунікації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«Міфи або легенди України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ілюстрацію до лег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Фея Фантазії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уза Знан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Фея Захоплень та Натхн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ити уявний казковий об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: графіка, живопис (на вибір)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Інтер’єр  в образотворчому мистецтві (4 го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нтер’єр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Фронтальна перспект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ще можна намалювати інтер’є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 засоби використовували художники, щоб зобразити камерність інтер’єр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інтер’єр, фронтальна перспекти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є себе через взаємодію з мистецтвом; регулює власний емоційний ста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изує та оцінює власну творчість, успіхи й досягнення, зауважує помилки й частково самостійно виправляє ї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ює за допомогою вчителя чи інших осіб способи вдосконалення вмін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 правил побудови фронтальної перспективи, аналіз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оя затишна кімн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інтер’єр власної кімнати у фронтальній перспективі. Техніка виконання: графі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Класна кімната моєї мр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інтер’єр шкільного класу майбутнь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за виборо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нтер’єр в образотворчому мистецтві. Інтер’єр в етнічному сти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бачили ви справжню українську хату з піччю, рушниками та розписами? Чим вона відрізняється від вашої осел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 відрізнити оселю в українському стилі від оселі в африканському або німецькому стил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етнічний сти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Характеризує власну творчість за визначеними критеріями. Визначає сильні й слабкі сторони своєї роботи в чітких формулюванн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Я – дизайнер/дизайнерка інтер’є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малювати інтер’єр (оселя, кафе, шкільна їдальня, готель тощо) в етнічному сти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за виб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а  в гру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Підготувати розповідь і презентацію про українське традиційне житло своєї місце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- Зробити доповідь за опрацьова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ріало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нтер’єр в образотворчому мистецт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Кутова  перспект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ще можна намалювати інтер’є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 засоби використовували художники, щоб зобразити камерність інтер’є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кутова  перспе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ує і пояснює емоції та почуття, що виникають під час сприймання мистецтва, порівнює власні вподобання з уподобаннями інших осі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ає твори мистецтва, суголосні власним емоціям. Вирізняє художні засоби, які вплинули на враження від твору. За потреби обирає види художньо-творчої діяльності для задоволення. Виражає свої почуття різними художніми засоб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 послідовності виконання  побудови кутової  перспективи, аналіз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й майбутній офі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малювати  інтер’єр у кутовій перспективі. Створити власний майбутній офіс або сучасну кімнату, кімнату з музичним  інструментом тощ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за виборо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Побутовий  жанр  в образотворчому мистецтві (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бутовий жанр у народному мистецт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можна відобразити побутовий жанр у народному мистецтві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 яких видах народного мистецтва побутовий жанр представлений якнайбі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побутовий жанр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є себе через взаємодію з мистецтвом; регулює власний емоційний ста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изує та оцінює власну творчість, успіхи й досягнення, зауважує помилки й частково самостійно виправляє ї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ює за допомогою вчителя чи інших осіб способи вдосконалення вмінь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Наталка Полтавка», «Свя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ти сюжет та техніку виконання для власної роботи (витинанка, колаж, аплікація)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бутовий жанр в образотворчому мистецт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вам відомо про побутовий жан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і основні ознаки побутового жанр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то з художників працював у побутовому жанр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сюжетно-тематична картина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ує і пояснює емоції та почуття, що виникають під час сприймання мистецтва, порівнює власні вподобання з уподобаннями інших осіб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ає твори мистецтва, суголосні власним емоціям. Вирізняє художні засоби, які вплинули на враження від твору. За потреби обирає види художньо-творчої діяльності для задоволення. Виражає свої почуття різними художніми засоба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ої  уподобання», «Родинне свято», «Мій веселий, дружній кл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роботу, яка відповідатиме побутовому жан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за виб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а  в гру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Обрати одного/одну з художників/художниць, які працювали у побутовому жанрі. Підготувати про нього/неї  розповідь і презен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Зробити доповідь за опрацьованим матері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 Обрати певні картини на побутові теми. «Оживити» картини. Розказати про заняття, уподобання персонажів, їхні думки тощо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Історичний  жанр  в образотворчому мистецтві (2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сторичний  жан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таке історичний  жанр? Чому художники й художниці звертались до історичних т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у цікаву інформацію ми можемо взяти для себе, ознайомлюючись з творами історичного жан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історичний жанр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у мистецьких заходах; дослідницьких проєктах, інсценізаціях. Виконує різні ролі, складає план дій у спільному творчому процесі, дослухається до ідей інших; визнає різні позиції учасників, ділиться спостереженнями, розуміє значення партнерства, пропонує способи розв’язання завдань. підтверджує думку аргумента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«Історична поді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роботу на історичну тему (будь-яка історична подія у світовій історії або історична особисті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а  в гру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Обрати одного/одну з художників/художниць, які працювали в історичному жанрі. Підготувати про нього/неї  розповідь і презен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- Зробити доповідь за опрацьованим матеріало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країнська історія в творах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українська історія відображається у творах історичного жанр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стає поштовхом для українських митців і мисткинь, щоб створювати картини історичного жан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історичний жанр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ує результати власної творчості, пояснює свій задум, за потреби може докладно його описати. Аналізує зворотну інформацію з метою самовдосконалення, позитивно реагує на неї. Обстоює свою позицію у творчості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«Особистість в  історії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роботу на історичну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«Історична поді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роботу на історичну тему (будь-яка історична подія в Україн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а  в гру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- Дізнатися про героїв/геройок своєї місцевості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ідготувати про нього/неї  розпові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Ознайомити з інформацією своїх однокласни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творити разом плакат  вдячності тим, хто захищає нашу Батьківщину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міст навчального предме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ди навчальної діяльності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5"/>
                <w:bCs/>
                <w:color w:val="000000"/>
                <w:sz w:val="28"/>
                <w:szCs w:val="28"/>
                <w:lang w:val="uk-UA"/>
              </w:rPr>
              <w:t>Мистецтво рідного кр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: Жанри зустрічаються (Кейс взаємодії і синтезу мистецтв) (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Жанри зустрічаються. Поєднання жанрів в одній робо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Як ви розумієте поняття «жанри-гібриди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Що має відбуватися з жанрами образотворчого мистецтва, щоб їх можна було назвати гібридами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творчий експеримент, химерний образ, інсталяція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є себе через взаємодію з мистецтвом; регулює власний емоційний 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Химерні образ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роботу, в якій поєднаються різні жанри образотворчого мистецтва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Жанри мультиплік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замислювались ви над тим, що в мультиплікації є жанр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До яких жанрів мультиплікації можна віднести ваші улюблені мультфіль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синтез мистецтв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изує та оцінює власну творчість, успіхи й досягнення, зауважує помилки й частково самостійно виправляє ї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ює за допомогою вчителя чи інших осіб способи вдосконалення вмінь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й власний мультфіль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епізод мультфільму. Визначити середовище, в якому відбуватимуться ваші пригоди та зовнішність головного героя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Жанри мультиплікації (екранізація літературних творів, розважальне видовищ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дивились ви мультиплікаційні фільми, створені за літературними твора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Що це за мультфіль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: художник/художниця-мультиплікатор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ьтиплікаторка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спостережень у мистецькій діяльності: створення зображень в різних художніх техніках і матеріалах (колаж, інсталяція тощо). Пропонує власні ідеї, реалізує їх самостійно. Використовує знання і вміння з інших освітніх галузе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й улюблений персон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рати цікавий твір з  української літератури для створення мультфільму. Уважно прочитати опис привабливого для вас персон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бразити цього персонажа так, як ви його уявляєте (приділити увагу не тільки зовнішньому вигляду, а й емоціям).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Жанри мультиплікації (навчальні мультфіль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 звертали ви увагу на те, що кожний мультиплікаційний фільм нас чогось навчає?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є мову різних видів мистецтва, інтерпретує художні образи, демонструє досвід емоційних переживань, виявляє ціннісне ставлення до мистец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кремлює та характеризує жанрові ознаки творів різних видів мистецтва, наводить приклади творів різних жанрі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й мультфільм для навч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кадр власного навчального мультфільму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Жанри мультиплікації (жанри ані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 знаєте ви звідки пішли мультфільми ані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чому особливість таких мультфільмі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няття: аніме, манга,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ігає за довкіллям, фіксує цікаві явища довкілля і презентує власні спостереження (замальовки, фото, відео тощо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найомлення  з особливостями створення персонажа в стилі аніме, аналіз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Яким/якою я бачу героя/героїню ані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власного/власну героя/героїню у стилі ані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ій аніме-мультфіль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малювати кадр для мультиплікаційного фільму в стилі ані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Комікс-ман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комікс-мангу, яка тебе турбує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Особливості організації освітнього процесу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ількість навчальних годин у програмі відповідає «рекомендованому» навчальному ч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 Типовою освітньою програмою (затвердженою наказом МОН від 19.02.2021 р. № 235). Заклад освіти може змінювати кількість навчальних годин на вивчення інтегрованого курсу або окремих предметів у межах заданого діапазону навчального навантаження: «мінімального – 1 год.» та «максимального – 3 год.». При цьому треба забезпечити умови досягнення результатів навчання в обсязі не меншому ніж визначено цією програмою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емо варіанти організації: 1 варіант. Якщо освітній заклад обирає мінімальну кількість годин на галузь (1 год. на тиждень), то викладається виключно інтегрований курс. 7 2 варіант. Якщо освітній заклад обирає рекомендовану кількість годин на галузь (2 год. на тиждень), то може викладатися як інтегрований курс «Мистецтво» (2 год на тиждень), так і автономні предмети «Музичне мистецтво» (1 год.) та «Образотворче мистецтво» (1 год); але теми із синтетичних мистецтв і медіа, зазначені в модулях програми мають обов’язково інтегруватися до змісту домінантних видів мистецтва, адже вимоги до результатів їх опанування учнями, що передбачені Державним освітнім стандартом, не підлягають скороченню. Приміром, рекомендуємо до предмету з музичного мистецтва інтегрувати теми насамперед зі сценічних мистецтв (хореографія, театр), а до образотворчого мистецтва – з екранних мистецтв (кінематограф тощо), які належать до спільної візуальної групи. 3 варіант. Якщо заклад обирає максимальну кількість годин на галузь (3 год. на тиждень), передбачену в Типовій освітній програмі, то за рахунок додаткової третьої години поряд з інтегрованим курсом або двома автономними предметами можуть викладатися «Хореографія» (за наявності фахівця) або інші види мистецтва. 4 варіант. За бажанням навчального закладу окремі теми розробленої програми можна використовувати як навчальні модулі для конструювання міжгалузевих інтегрованих курсів (наприклад, «Комп’ютерна графіка та анімація» або «Література і мистецтво» тощо)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11:00Z</dcterms:created>
  <dc:creator>Пользователь Windows</dc:creator>
  <dc:description/>
  <dc:language>en-US</dc:language>
  <cp:lastModifiedBy>user</cp:lastModifiedBy>
  <dcterms:modified xsi:type="dcterms:W3CDTF">2024-10-08T06:30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775C858F48C69786BB65594E3E50_13</vt:lpwstr>
  </property>
  <property fmtid="{D5CDD505-2E9C-101B-9397-08002B2CF9AE}" pid="3" name="KSOProductBuildVer">
    <vt:lpwstr>1049-12.2.0.18283</vt:lpwstr>
  </property>
</Properties>
</file>