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434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АД  ЗАГАЛЬНОЇ СЕРЕДНЬОЇ ОСВІ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ВЕЛИКОГЛУШАНСЬКИЙ ЛІЦЕЙ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4221, Україна, Волинська область, Камінь-Каширський район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вул. Олександра Пасика, 85 с. Велика Глуша тел. (03362)94-9-27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е-</w:t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>:</w:t>
      </w:r>
      <w:r>
        <w:rPr>
          <w:sz w:val="20"/>
          <w:lang w:val="en-US"/>
        </w:rPr>
        <w:t>vel</w:t>
      </w:r>
      <w:r>
        <w:rPr>
          <w:sz w:val="20"/>
          <w:lang w:val="ru-RU"/>
        </w:rPr>
        <w:t>_</w:t>
      </w:r>
      <w:r>
        <w:rPr>
          <w:sz w:val="20"/>
          <w:lang w:val="en-US"/>
        </w:rPr>
        <w:t>glusha</w:t>
      </w:r>
      <w:r>
        <w:rPr>
          <w:sz w:val="20"/>
          <w:lang w:val="ru-RU"/>
        </w:rPr>
        <w:t>_</w:t>
      </w:r>
      <w:r>
        <w:rPr>
          <w:sz w:val="20"/>
          <w:lang w:val="en-US"/>
        </w:rPr>
        <w:t>zosh</w:t>
      </w:r>
      <w:r>
        <w:rPr>
          <w:sz w:val="20"/>
          <w:lang w:val="ru-RU"/>
        </w:rPr>
        <w:t>@</w:t>
      </w:r>
      <w:r>
        <w:rPr>
          <w:sz w:val="20"/>
          <w:lang w:val="en-US"/>
        </w:rPr>
        <w:t>i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a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код ЄДРПОУ 23017144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365" w:hanging="0"/>
        <w:jc w:val="center"/>
        <w:rPr>
          <w:sz w:val="20"/>
          <w:szCs w:val="20"/>
        </w:rPr>
      </w:pPr>
      <w:r>
        <w:rPr>
          <w:rFonts w:eastAsia="Calibri"/>
          <w:sz w:val="28"/>
          <w:szCs w:val="28"/>
          <w:lang w:eastAsia="en-US"/>
        </w:rPr>
        <w:t>НАКАЗ</w:t>
      </w:r>
    </w:p>
    <w:p>
      <w:pPr>
        <w:pStyle w:val="Normal"/>
        <w:ind w:left="-142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36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09.2024                                     с.Велика Глуша</w:t>
        <w:tab/>
        <w:tab/>
        <w:tab/>
        <w:t xml:space="preserve">          № 107-од</w:t>
      </w:r>
    </w:p>
    <w:p>
      <w:pPr>
        <w:pStyle w:val="Normal"/>
        <w:ind w:left="-142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клас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ів та організацію ї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Законів України «Про освіту», «Про загальну середню освіту», наказу МОН України №434 від 06.09.2000 «Про затвердження Положення про класного керівника навчального закладу системи загальної середньої освіти», зареєстровано в Міністерстві юстиції України 26 вересня 2000 року за №659/4880 (із змінами, внесеними згідно з наказом Міністерства освіти і науки № 489 від 29.06.2006), листа МОН України від 10.08.2022 №1/9105-22 «Щодо організації виховного процесу в закладах освіти у 2022/2023 н.р.», Правил внутрішнього розпорядку закладу, Статуту закладу та для чіткої та ефективної організації виховного процесу у заклад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значити класними керівниками: </w:t>
      </w:r>
    </w:p>
    <w:tbl>
      <w:tblPr>
        <w:tblW w:w="7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9"/>
        <w:gridCol w:w="14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П. класного керівн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Т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ик Т.Я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юк Н.І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к В.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ик Л.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чук А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дик І.П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ик Н.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ик Л.О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ь Н.І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ік Л.О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. Класним керівникам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1.Керуватися у своїй роботі нормативними документами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Конституція Україн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Закон України «Про освіту»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кон України «Про загальну середню освіту»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кон України «Про запобігання та протидію домашньому насильству»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Закон України «Про охорону дитинства»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Закон України «Про протидію торгівлі людьми»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венція ООН про права дитини, ратифікована Постановою Верховної  Ради України №789ХІІ (78912) від 27 лютого 1991 року, набула чинності для України 27 вересня 1991 року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Програма «Основні орієнтири виховання учнів 1-11 класів загальноосвітніх закладів»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ст МОН України від 10.08.2022 №1/9105-22 «Щодо організації виховного процесу в закладах освіти у 2022/2023 н.р.»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Указ Президента України від 18.05.2019 № 286/2019 «Про Стратегію національно-патріотичного виховання»</w:t>
        </w:r>
      </w:hyperlink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932-2020-п" \l "Tex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а Кабінету Міністрів України від 09.10.2020 № 932 «Про затвердження плану дій щодо реалізації Стратегії національно-патріотичного виховання на 2020-2025 рок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673-2021-п" \l "Tex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а Кабінету Міністрів України від 30.06.2021 № 673 «Про затвердження Державної цільової соціальної програми національно-патріотичного виховання на період до 2025 рок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1233-2020-р" \l "Tex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озпорядження Кабінету Міністрів України від 09.10.2020 № 1233-р «Про схвалення Концепції Державної цільової соціальної програми національно-патріотичного виховання на період до 2025 рок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каз МОН України від 06.06.2022 №527 «Про деякі питання національно-патріотичного виховання в закладах освіти України та визнання таким, що втратив чинність, наказу Міністерства освіти і науки України від 16.06.2015 № 641» та Заходів щодо реалізації Концепції національно-патріотичного виховання в системі освіти України до 2025 року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195/2020" \l "Tex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каз Президента України від 25.05.2020 № 195/2020 «Про Національну стратегію розбудови безпечного і здорового освітнього середовища у новій українській школі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1668-2020-р" \l "Tex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озпорядження Кабінету Міністрів України від 29.12.2021 № 1770-р «Про затвердження плану заходів з реалізації Національної стратегії розбудови безпечного і здорового освітнього середовища у новій українській школі на 2022 рік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Лист МОН України від 14.08.2020 № 1/9-436 «Про створення безпечного освітнього середовища в закладі освіти та попередження і протидії булінгу (цькуванню)»</w:t>
        </w:r>
      </w:hyperlink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111-20" \l "Tex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каз МОН України від 28.12.2019 № 1646 «Деякі питання реагування на випадки булінгу (цькування) та застосування заходів виховного впливу в закладах освіт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Лист МОН України від 13.04.2020 № 1/9-207 «Роз’яснення щодо застосування наказу Міністерства освіти і науки України від 28.12.2019 №1646»</w:t>
        </w:r>
      </w:hyperlink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Наказ МОН України від 26.02.2020 № 293 «Про затвердження плану заходів, спрямованих на запобігання та протидію булінгу (цькуванню) в закладах освіти»</w:t>
        </w:r>
      </w:hyperlink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145-2021-п" \l "Tex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а Кабінету Міністрів України від 24.02.2021 № 145 «Питання Державної соціальної програми запобігання та протидії домашньому насильству та насильству за ознакою статі на період до 2025 рок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361-2021-р" \l "Tex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озпорядження Кабінету Міністрів України від 21.04.2021 № 361-р «Про затвердження плану невідкладних заходів із запобігання та протидії домашньому насильству, насильству за ознакою статі, захисту прав осіб, які постраждали від такого насильства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Наказ МОН України від 02.10.2018 № 1047 «Про затвердження Методичних рекомендацій щодо виявлення, реагування на випадки домашнього насильства і взаємодії педагогічних працівників із іншими органами та службами»</w:t>
        </w:r>
      </w:hyperlink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585-2020-п" \l "n13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75-2021-п" \l "Tex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а Кабінету Міністрів України від 28.07.2021 № 775 «Про внесення змін до Порядку забезпечення соціального захисту дітей, які перебувають у складних життєвих обставинах, у тому числі дітей, які постраждали від жорстокого поводження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579-2021-п" \l "Tex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а Кабінету Міністрів України від 02.06.2021 № 579 «Про затвердження Державної цільової соціальної програми «Молодь України» на 2021-2025 рок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1669-2020-р" \l "Tex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озпорядження Кабінету Міністрів України від 23.12.2020 № 1669-р «Про схвалення Концепції Державної цільової соціальної програми «Молодь України» на 2021-2025 рок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2024/2025 н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класти план виховної роботи з класом, спланувавши сучасні виховні заходи та заходи щодо роботи в умовах правового режиму воєнного стану на 2023/2024 навчальний рік, відповідно до нормативних документів та листа МОН України від 10.08.2022 №1/9105-22 «Щодо організації виховного процесу в закладах освіти у 2022/2023 н.р.», розмістивши його на Гугл-диску закладу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До 05.09.20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Проводити батьківські збори та просвітницьку роботу з батькам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Відповідно до плану робо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Залучати здобувачів освіти класу до участі в освітніх проєктах, конкурсах, змаганнях, віддаючи перевагу дистанційним захода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Постій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 Тримати на контролі відвідування здобувачами уроків, навчальних занять, харчування та результати навчання здобувачів освіти класу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Постійно</w:t>
      </w:r>
    </w:p>
    <w:p>
      <w:pPr>
        <w:pStyle w:val="Normal"/>
        <w:jc w:val="both"/>
        <w:rPr/>
      </w:pPr>
      <w:r>
        <w:rPr>
          <w:sz w:val="28"/>
        </w:rPr>
        <w:t>2.6. Висвітлювати роботу класу на сайті закладу, сторінці у соціальній мережі, із дотриманням вимог законодавства про захист персональних дани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ості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Супроводжувати здобувачів до їдальні, після закінчення уроків до виходу із закладу, контролювати їх перебування на перерві тощо (за умови очної чи змішаної форми організації освітнього процесу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ій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Провести роз’яснювальну роботу та навчання щодо правил поведінки під час сигналу «Повітряна тривога», порядку евакуації, дій під час сигналів оповіщення тощо.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02.09-03.09.20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за виконанням  наказу покласти на заступника директора з виховної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Любов ГУБ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 наказом ознайомлені:                          </w:t>
        <w:tab/>
        <w:tab/>
        <w:tab/>
        <w:t xml:space="preserve">  Тамара ХАРЧИК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талія МИКОЛАЮ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</w:t>
        <w:tab/>
        <w:tab/>
        <w:tab/>
        <w:t xml:space="preserve">  Валентина ПАСИ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  <w:tab/>
        <w:tab/>
        <w:tab/>
        <w:t xml:space="preserve">  Тетяна БОНДА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  <w:tab/>
        <w:tab/>
        <w:tab/>
        <w:t xml:space="preserve">  Анастасія РИЧУ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ab/>
        <w:tab/>
        <w:t xml:space="preserve">  Інна ФУРДИ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  <w:tab/>
        <w:tab/>
        <w:tab/>
        <w:t xml:space="preserve">  Наталія ПРОЦИ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  <w:tab/>
        <w:tab/>
        <w:tab/>
        <w:t xml:space="preserve">  Любов Леси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Надія ДИН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Леся ПАСІ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Любов ЯЦИ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esident.gov.ua/documents/2862019-27025" TargetMode="External"/><Relationship Id="rId4" Type="http://schemas.openxmlformats.org/officeDocument/2006/relationships/hyperlink" Target="https://drive.google.com/file/d/1nTDyYVLH7KHAyJYV-rbSa_NZ_ZrEBDxA/view" TargetMode="External"/><Relationship Id="rId5" Type="http://schemas.openxmlformats.org/officeDocument/2006/relationships/hyperlink" Target="https://www.google.com/url?sa=t&amp;rct=j&amp;q=&amp;esrc=s&amp;source=web&amp;cd=&amp;cad=rja&amp;uact=8&amp;ved=2ahUKEwiJ5or7hNvyAhWnzYUKHZxnD74QFnoECAMQAQ&amp;url=https%3A%2F%2Fmon.gov.ua%2Fstorage%2Fapp%2Fuploads%2Fpublic%2F608%2F6c1%2F164%2F6086c116486d1562090028.pdf&amp;usg=AOvVaw2ZYplTMTAHpHvUNo5iUYYF" TargetMode="External"/><Relationship Id="rId6" Type="http://schemas.openxmlformats.org/officeDocument/2006/relationships/hyperlink" Target="https://mon.gov.ua/storage/app/uploads/public/5e8/d85/518/5e8d85518c5bf096849524.pdf" TargetMode="External"/><Relationship Id="rId7" Type="http://schemas.openxmlformats.org/officeDocument/2006/relationships/hyperlink" Target="https://drive.google.com/file/d/1yZ13CyWhLeZjk5RsMZitmuFmp7UD2sZI/view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6:00Z</dcterms:created>
  <dc:creator>Admin</dc:creator>
  <dc:description/>
  <cp:keywords/>
  <dc:language>en-US</dc:language>
  <cp:lastModifiedBy>Пользователь Windows</cp:lastModifiedBy>
  <cp:lastPrinted>2024-11-01T10:26:00Z</cp:lastPrinted>
  <dcterms:modified xsi:type="dcterms:W3CDTF">2025-01-10T13:01:00Z</dcterms:modified>
  <cp:revision>6</cp:revision>
  <dc:subject/>
  <dc:title>Полянецька загальноосвітня  школа І – ІІІ ступенів</dc:title>
</cp:coreProperties>
</file>