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ЗСО «Великоглушанський ліцей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мінь-Каширської міської рад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/>
      </w:pPr>
      <w:r>
        <w:rPr>
          <w:b/>
          <w:sz w:val="52"/>
          <w:szCs w:val="28"/>
          <w:lang w:val="uk-UA"/>
        </w:rPr>
        <w:t>КНИГА ОБЛІКУ</w:t>
        <w:br/>
        <w:t xml:space="preserve">стану навчально-методичного забезпечення </w:t>
        <w:br/>
        <w:t>кабінету інформатики</w:t>
        <w:br/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Web"/>
        <w:spacing w:lineRule="auto" w:line="264" w:before="0" w:after="0"/>
        <w:jc w:val="center"/>
        <w:rPr/>
      </w:pPr>
      <w:r>
        <w:rPr>
          <w:b/>
          <w:sz w:val="44"/>
          <w:szCs w:val="28"/>
          <w:lang w:val="uk-UA"/>
        </w:rPr>
        <w:t>2024-2025 н.р.</w:t>
      </w:r>
      <w:r>
        <w:br w:type="page"/>
      </w:r>
    </w:p>
    <w:p>
      <w:pPr>
        <w:pStyle w:val="Web"/>
        <w:spacing w:lineRule="auto" w:line="264" w:before="0" w:after="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3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отка характеристика (може містити інформацію про кількість екземплярів, примірників, авторизацію, тощо)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е обладнанн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рсональний комп’ютер учня – 7 шт.: системний блок, монітор, клавіатура, маніпулятор «миша»</w:t>
              <w:br/>
              <w:t>Персональний комп’ютер учителя – 1 шт. : системний блок, монітор, клавіатура, маніпулятор «миша»</w:t>
              <w:br/>
              <w:t>Ноутбук – 1 шт.;</w:t>
              <w:br/>
              <w:t>Плазма – 1 шт.;</w:t>
              <w:br/>
              <w:t>Магнітна дошка – 1 шт.;</w:t>
              <w:br/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11121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 xml:space="preserve"> – 1 шт.;</w:t>
            </w:r>
          </w:p>
          <w:p>
            <w:pPr>
              <w:pStyle w:val="Web"/>
              <w:spacing w:lineRule="auto" w:line="264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 xml:space="preserve">Epson Perfection V33 – </w:t>
            </w:r>
            <w:r>
              <w:rPr>
                <w:sz w:val="28"/>
                <w:szCs w:val="28"/>
                <w:lang w:val="uk-UA"/>
              </w:rPr>
              <w:t>1 шт.;</w:t>
              <w:br/>
            </w:r>
          </w:p>
        </w:tc>
      </w:tr>
      <w:tr>
        <w:trPr>
          <w:trHeight w:val="40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телекомунікації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rPr/>
            </w:pPr>
            <w:r>
              <w:rPr>
                <w:sz w:val="28"/>
                <w:szCs w:val="28"/>
                <w:lang w:val="uk-UA"/>
              </w:rPr>
              <w:t>Локальна мережа з виходом в Інтернет (провайдер "БІТ-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  <w:lang w:val="uk-UA"/>
              </w:rPr>
              <w:t xml:space="preserve">"), швидкість до 100 Мб/с </w:t>
            </w:r>
          </w:p>
          <w:p>
            <w:pPr>
              <w:pStyle w:val="Web"/>
              <w:spacing w:lineRule="auto" w:line="264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евий комутатор – 1 шт.;</w:t>
              <w:br/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  <w:lang w:val="uk-UA"/>
              </w:rPr>
              <w:t xml:space="preserve"> роутер – 1 шт.;</w:t>
            </w:r>
          </w:p>
          <w:p>
            <w:pPr>
              <w:pStyle w:val="Web"/>
              <w:spacing w:lineRule="auto" w:line="264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ї інформації: аудіокасети, дискети, лазерні диски;</w:t>
              <w:br/>
              <w:t xml:space="preserve">Електронна пошта: </w:t>
            </w:r>
            <w:r>
              <w:rPr>
                <w:sz w:val="28"/>
                <w:szCs w:val="28"/>
                <w:lang w:val="en-US"/>
              </w:rPr>
              <w:t>ve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glush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os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469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ідручники і навчальні посібник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 5 клас М. Корнієнко, С. Крамаровська, І. Зарецька, 2023</w:t>
              <w:br/>
              <w:t>Інформатика 6 клас Н. Морзе, О. Барна, 2023</w:t>
              <w:br/>
              <w:t>Інформатика 7 клас Н. Морзе, О. Барна, 2024</w:t>
              <w:br/>
              <w:t>Інформатика 8 клас Н. Морзе, О. Барна, 2021</w:t>
              <w:br/>
              <w:t>Інформатика 10 (11) клас Н. Морзе, О. Барна, 2019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тодична література, книги для вчител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5050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Методичні рекомендації з викладання інформатики у 2024-2025 навчальному році;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«Інформатика. 5-6 класи» </w:t>
            </w:r>
            <w:r>
              <w:rPr>
                <w:rFonts w:eastAsia="Times New Roman"/>
                <w:bCs/>
                <w:color w:val="050505"/>
                <w:sz w:val="28"/>
                <w:szCs w:val="28"/>
                <w:lang w:val="uk-UA" w:eastAsia="uk-UA"/>
              </w:rPr>
              <w:t>для закладів загальної середньої освіти (</w:t>
            </w:r>
            <w:r>
              <w:rPr>
                <w:bCs/>
                <w:sz w:val="28"/>
                <w:szCs w:val="28"/>
                <w:lang w:val="uk-UA"/>
              </w:rPr>
              <w:t>автори Морзе Н.В., Барна О.В.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Cs/>
                <w:color w:val="050505"/>
                <w:sz w:val="28"/>
                <w:szCs w:val="28"/>
                <w:lang w:val="uk-UA" w:eastAsia="uk-UA"/>
              </w:rPr>
              <w:t xml:space="preserve"> («Рекомендовано Міністерством освіти і науки України» (наказ Міністерства освіти і науки України від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.07.2021 № 795</w:t>
            </w:r>
            <w:r>
              <w:rPr>
                <w:rFonts w:eastAsia="Times New Roman"/>
                <w:bCs/>
                <w:color w:val="050505"/>
                <w:sz w:val="28"/>
                <w:szCs w:val="28"/>
                <w:lang w:val="uk-UA" w:eastAsia="uk-UA"/>
              </w:rPr>
              <w:t>))</w:t>
            </w:r>
          </w:p>
          <w:p>
            <w:pPr>
              <w:pStyle w:val="Default"/>
              <w:rPr>
                <w:rFonts w:eastAsia="Times New Roman"/>
                <w:bCs/>
                <w:color w:val="050505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color w:val="050505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нформатика. Навчальна програма для 5-9 класів загальноосвітніх навчальних закладів, затверджена Наказом Міністерства освіти і науки України від 07.06.2017 року </w:t>
              <w:br/>
              <w:t>№ 804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Інформатика. Навчальна программа (рівень стандарту) для 10-11 класів  загальноосвітніх шкіл, затверджена Наказом Міністерства освіти і науки України №1407 від 23 жовтня 2017 року.</w:t>
            </w:r>
          </w:p>
        </w:tc>
      </w:tr>
      <w:tr>
        <w:trPr>
          <w:trHeight w:val="2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і матеріали, у т.ч. роздаткові матеріал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64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чки  «Правила поведінки у кабінеті інформатики»;</w:t>
              <w:br/>
              <w:t>Картки із завданням з тем (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Web"/>
              <w:spacing w:lineRule="auto" w:line="264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и із покроковими інструкціями для виконання практичних завдань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визначення рівня навчальних досягнень учні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uk-UA" w:eastAsia="en-US"/>
                </w:rPr>
                <w:t>https://learningapps.org/</w:t>
              </w:r>
            </w:hyperlink>
            <w:r>
              <w:rPr>
                <w:sz w:val="28"/>
                <w:szCs w:val="28"/>
                <w:lang w:val="uk-UA"/>
              </w:rPr>
              <w:t xml:space="preserve"> Інтерактивні вправи</w:t>
            </w:r>
          </w:p>
          <w:p>
            <w:pPr>
              <w:pStyle w:val="Web"/>
              <w:spacing w:lineRule="auto" w:line="276" w:before="0" w:after="0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uro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s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oin</w:t>
              </w:r>
            </w:hyperlink>
            <w:r>
              <w:rPr>
                <w:sz w:val="28"/>
                <w:szCs w:val="28"/>
                <w:lang w:val="uk-UA"/>
              </w:rPr>
              <w:t xml:space="preserve"> Освітній проєкт «На урок»</w:t>
            </w:r>
          </w:p>
          <w:p>
            <w:pPr>
              <w:pStyle w:val="Web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s://docs.google.com/forms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Google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uk-UA"/>
              </w:rPr>
              <w:t>Форми</w:t>
            </w:r>
          </w:p>
          <w:p>
            <w:pPr>
              <w:pStyle w:val="Web"/>
              <w:spacing w:lineRule="auto" w:line="276" w:before="0" w:after="0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seosvit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st</w:t>
              </w:r>
            </w:hyperlink>
            <w:r>
              <w:rPr>
                <w:sz w:val="28"/>
                <w:szCs w:val="28"/>
                <w:lang w:val="uk-UA"/>
              </w:rPr>
              <w:t xml:space="preserve"> Всеосвіта</w:t>
            </w:r>
          </w:p>
          <w:p>
            <w:pPr>
              <w:pStyle w:val="Web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https://wordcloud.pro/ru</w:t>
              </w:r>
            </w:hyperlink>
            <w:r>
              <w:rPr>
                <w:rStyle w:val="InternetLink"/>
                <w:sz w:val="28"/>
                <w:szCs w:val="28"/>
                <w:lang w:val="uk-UA"/>
              </w:rPr>
              <w:t xml:space="preserve"> Хмара слів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thatquiz.org/uk/browsepublic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Тестування</w:t>
            </w:r>
          </w:p>
          <w:p>
            <w:pPr>
              <w:pStyle w:val="Web"/>
              <w:spacing w:lineRule="auto" w:line="264" w:before="0" w:after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8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п’ютерно-орієнтовані засоби навчання інформатик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та інформаційні процеси</w:t>
            </w:r>
            <w:r>
              <w:rPr>
                <w:sz w:val="28"/>
                <w:szCs w:val="28"/>
              </w:rPr>
              <w:br/>
              <w:t>Скарбниця знань І, ІІ рівень;</w:t>
              <w:br/>
              <w:t>GCompris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уван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onny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scratch.mit.edu/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Scratch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code.org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codecombat.com/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CodeCombat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hourofcode.com/ua/ru/learn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Час Код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studio.code.org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Студія код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blockly.games</w:t>
              </w:r>
            </w:hyperlink>
            <w:r>
              <w:rPr>
                <w:rStyle w:val="InternetLink"/>
                <w:sz w:val="28"/>
                <w:szCs w:val="28"/>
                <w:lang w:val="en-US"/>
              </w:rPr>
              <w:t xml:space="preserve"> Blockly Gam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тор блок-схем;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’ютерна графік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online-photoshop.org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Photoshop Onl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x Paint;</w:t>
              <w:br/>
              <w:t>Paint;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існі технолог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icrosoft </w:t>
            </w:r>
            <w:r>
              <w:rPr>
                <w:sz w:val="28"/>
                <w:szCs w:val="28"/>
              </w:rPr>
              <w:t>Offic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pad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>-докумен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ійні техн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ovie Maker 2.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ту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nShot. 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 та хмарні техн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www.blogger.com/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Google Earth Pro;</w:t>
              <w:br/>
              <w:t>Internet Explorer;</w:t>
              <w:br/>
              <w:t>Google Chrome;</w:t>
              <w:br/>
              <w:t>Firefox;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 до лабораторно-практичних робіт тощ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64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емами (5-11 класи):</w:t>
            </w:r>
          </w:p>
          <w:p>
            <w:pPr>
              <w:pStyle w:val="Web"/>
              <w:spacing w:lineRule="auto" w:line="264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процеси та системи;</w:t>
              <w:br/>
              <w:t>Мережеві технології та Інтернет;</w:t>
              <w:br/>
              <w:t>Опрацювання текстових даних (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uk-UA"/>
              </w:rPr>
              <w:t>);</w:t>
              <w:br/>
              <w:t>Алгоритми та програми (</w:t>
            </w:r>
            <w:r>
              <w:rPr>
                <w:sz w:val="28"/>
                <w:szCs w:val="28"/>
                <w:lang w:val="en-US"/>
              </w:rPr>
              <w:t>Scratch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onny</w:t>
            </w:r>
            <w:r>
              <w:rPr>
                <w:sz w:val="28"/>
                <w:szCs w:val="28"/>
                <w:lang w:val="uk-UA"/>
              </w:rPr>
              <w:t>);</w:t>
              <w:br/>
              <w:t>Комп’ютерна графіка (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skape</w:t>
            </w:r>
            <w:r>
              <w:rPr>
                <w:sz w:val="28"/>
                <w:szCs w:val="28"/>
                <w:lang w:val="uk-UA"/>
              </w:rPr>
              <w:t>);</w:t>
              <w:br/>
              <w:t>Комп’ютерна презентації (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>);</w:t>
              <w:br/>
              <w:t>Служби Інтернету;</w:t>
              <w:br/>
              <w:t>Опрацювання табличних даних (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uk-UA"/>
              </w:rPr>
              <w:t>);</w:t>
              <w:br/>
              <w:t>Кодування даних та апаратне забезпечення</w:t>
              <w:br/>
              <w:t>Створення та публікація вебресурсів;</w:t>
              <w:br/>
              <w:t>Опрацювання об’єктів мультимедіа;</w:t>
              <w:br/>
              <w:t>Програмне забезпечення та інформаційна безпека;</w:t>
              <w:br/>
              <w:t>Системи керування бази даних. Системи керування базами даних (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  <w:lang w:val="uk-UA"/>
              </w:rPr>
              <w:t>);</w:t>
              <w:br/>
              <w:t>Інформаційні технології в суспільстві;</w:t>
              <w:br/>
              <w:t>Моделі і моделювання. Аналіз та візуалізація даних;</w:t>
              <w:br/>
              <w:t>Мультимедійні та гіпертекстові документи;</w:t>
              <w:br/>
              <w:t>Графічний дизайн;</w:t>
              <w:br/>
              <w:t>Документообіг;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naurok.com.ua/test/join" TargetMode="External"/><Relationship Id="rId4" Type="http://schemas.openxmlformats.org/officeDocument/2006/relationships/hyperlink" Target="https://docs.google.com/forms" TargetMode="External"/><Relationship Id="rId5" Type="http://schemas.openxmlformats.org/officeDocument/2006/relationships/hyperlink" Target="https://vseosvita.ua/test" TargetMode="External"/><Relationship Id="rId6" Type="http://schemas.openxmlformats.org/officeDocument/2006/relationships/hyperlink" Target="https://wordcloud.pro/ru" TargetMode="External"/><Relationship Id="rId7" Type="http://schemas.openxmlformats.org/officeDocument/2006/relationships/hyperlink" Target="https://www.thatquiz.org/uk/browsepublic" TargetMode="External"/><Relationship Id="rId8" Type="http://schemas.openxmlformats.org/officeDocument/2006/relationships/hyperlink" Target="https://scratch.mit.edu/" TargetMode="External"/><Relationship Id="rId9" Type="http://schemas.openxmlformats.org/officeDocument/2006/relationships/hyperlink" Target="https://code.org/" TargetMode="External"/><Relationship Id="rId10" Type="http://schemas.openxmlformats.org/officeDocument/2006/relationships/hyperlink" Target="https://codecombat.com/" TargetMode="External"/><Relationship Id="rId11" Type="http://schemas.openxmlformats.org/officeDocument/2006/relationships/hyperlink" Target="https://hourofcode.com/ua/ru/learn" TargetMode="External"/><Relationship Id="rId12" Type="http://schemas.openxmlformats.org/officeDocument/2006/relationships/hyperlink" Target="https://studio.code.org/" TargetMode="External"/><Relationship Id="rId13" Type="http://schemas.openxmlformats.org/officeDocument/2006/relationships/hyperlink" Target="https://blockly.games/" TargetMode="External"/><Relationship Id="rId14" Type="http://schemas.openxmlformats.org/officeDocument/2006/relationships/hyperlink" Target="https://online-photoshop.org/" TargetMode="External"/><Relationship Id="rId15" Type="http://schemas.openxmlformats.org/officeDocument/2006/relationships/hyperlink" Target="https://www.blogger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2:00Z</dcterms:created>
  <dc:creator>Oksana Pasichnyk</dc:creator>
  <dc:description/>
  <dc:language>en-US</dc:language>
  <cp:lastModifiedBy>Admin</cp:lastModifiedBy>
  <cp:lastPrinted>2025-02-10T13:11:00Z</cp:lastPrinted>
  <dcterms:modified xsi:type="dcterms:W3CDTF">2025-02-10T11:12:00Z</dcterms:modified>
  <cp:revision>2</cp:revision>
  <dc:subject/>
  <dc:title>Книга обліку стану навчально-методичного забезпечення кабінету інформатики №321</dc:title>
</cp:coreProperties>
</file>