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ВИЛА ПОВЕДІНКИ </w:t>
        <w:br/>
        <w:t>В КАБІНЕТІ ІНФОРМАТИК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 кабінеті встановлена складна апаратура, яка потребує обережного і акуратного ставленн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’ютери, принтери, інші технічні засоб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М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ежно ставтесь до даної техні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ійно, не поспішаючи, не штовхаючись, не зачіпаючи столів, заходьте до кабінету і займайте своє місце, нічого не чіпаючи на ст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лах розміщені складові частини ЕО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ий блок із клавіатурою і монітор. Під час роботи променева трубка монітора працює під високою напруг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поводження з апаратурою, кабелями і моніторами може призвести до тяжкого ураження електричним струмом, викликати загорання апарату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ТОМУ СУВОРО ЗАБОРОНЯЄТЬ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іпати роз’єми з’єднувальних кабелів, торкатися до проводів живлення і пристроїв заземлен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торкатися до екрана з тильного боку моніто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микати і вимикати апаратуру без вказівки вчител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ти диски, книги, зошити на апаратур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цювати у вологому одязі та вологими ру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ходити до кабінету у верхньому одяз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 появі запаху горілого припиніть роботу, вимкніть апаратуру і повідомте про це вчител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Д ПОЧАТКОМ РОБО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онайтесь у відсутності видимих пошкоджень робочого міс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 так, щоб дивитися в центр екрана та користуватись апаратурою і сприймати інформацію, що передається на екран монітора, не нахиляюч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стіть на столі зошит, навчальний посібник так, щоб вони не заважали працювати на Е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но слухайте пояснення вчителя і намагайтесь зрозуміти мету і послідовність дій. В разі необхідності зверніться до вч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ОЧИНАТИ РОБОТУ ТІЛЬКИ ЗА ВКАЗІВКОЮ В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 час роботи ЕОМ променева трубка монітора є джерелом електромагнітного випромінювання, яке при роботі поблизу екрана шкідливо діє на зір, викликає втому і погіршення працездатності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МУ ПОТРІБНО ПРАЦЮВА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відстані 60-70 см, зберігаючи правильну осан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ням, що постійно носять окуляри, - в окуляр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РОБОТА НА ЕОМ ПОТРЕБУЄ ВЕЛИКОЇ УВАГИ, ЧІТКИХ ДІЙ ТА САМОКОНТРО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ТОМУ НЕ МОЖНА ПРАЦЮВА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недостатньому освітленні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поганому самопочут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ПІД ЧАС РОБО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 виконуйте вищезазначені правила, а також поточні вказівки в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ідкуйте за справністю апаратури і негайно припиняйте роботу при появі незвичного звуку чи самовільного відключення апаратури. </w:t>
      </w:r>
      <w:r>
        <w:rPr>
          <w:sz w:val="28"/>
          <w:szCs w:val="28"/>
          <w:u w:val="single"/>
        </w:rPr>
        <w:t>НЕГАЙНО ПОВІДОМТЕ ПРО ЦЕ В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но натискайте на клавіші, не допускаючи різких удар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КОРИСТУЙТЕСЬ КЛАВІАТУРОЮ ПРИ ВИМКНЕНІЙ Е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цюйте на клавіатурі чистими ру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ІКОЛИ НЕ НАМАГАЙТЕСЬ САМОСТІЙНО ЛІКВІДОВУВАТИ НЕСПРАВНОСТІ В РОБОТІ АПАРАТУ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авайте зі своїх робочих місць, коли до кабінету входять відвідувач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закінченні роботи відключіть ЕОМ, поставте на місце стільці, не забувайте своїх речей на робочому міс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и повинні добре знати і виконувати ці правила, щоб уникнути нещасних випадків, успішно оволодівати знаннями, уміннями, навичками, зберегти державне майно – обчислювальну техніку та обладн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ВИ ВІДПОВІДАЄТЕ ЗА СТАН РОБОЧОГО МІСЦЯ ТЕ ЗБЕРЕЖЕННЯ РОЗМІЩЕНОГО НА НЬОМУ ОБЛАДНАНН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1:00Z</dcterms:created>
  <dc:creator>Кабінет інформатики</dc:creator>
  <dc:description/>
  <cp:keywords/>
  <dc:language>en-US</dc:language>
  <cp:lastModifiedBy>Fenix</cp:lastModifiedBy>
  <cp:lastPrinted>2011-05-10T12:54:00Z</cp:lastPrinted>
  <dcterms:modified xsi:type="dcterms:W3CDTF">2020-11-04T10:37:00Z</dcterms:modified>
  <cp:revision>10</cp:revision>
  <dc:subject/>
  <dc:title/>
</cp:coreProperties>
</file>