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грама первинного інструктажу </w:t>
        <w:br/>
        <w:t xml:space="preserve">з питань охорони праці з учнями </w:t>
        <w:br/>
        <w:t>в кабінеті інформатики та ІКТ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ідомості про навчальний процес та обладнання для нього (конкретно для кожного про</w:t>
        <w:softHyphen/>
        <w:t>цесу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чна організація робіт та утримання робочого місц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небезпечні та шкідливі фактори навчального процесу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поводження з електрообладнанням на даному робочому місці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підготовки до праці (перевірка справності інструменту, пускових приладів, заземлення та інших видів захисту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ї учня при виникненні небезпечної ситуації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оби індивідуального захисту на даному робочому місці і правила їх використанн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ліквідації аварій, порядок евакуації з приміщенн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поводження і зберігання матеріалів, приладів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в'язки учня на даному робочому місці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оби застосування існуючих в кабінеті засобів пожежогасіння, протиаварійного захисту та сиг</w:t>
        <w:softHyphen/>
        <w:t>налізації, місця їх розташуванн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оги безпеки при закінченні робот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>дання долікарської допомоги потерпілим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05:00Z</dcterms:created>
  <dc:creator>Oksana</dc:creator>
  <dc:description/>
  <cp:keywords/>
  <dc:language>en-US</dc:language>
  <cp:lastModifiedBy>Image&amp;Matros ®</cp:lastModifiedBy>
  <dcterms:modified xsi:type="dcterms:W3CDTF">2020-10-23T16:10:00Z</dcterms:modified>
  <cp:revision>10</cp:revision>
  <dc:subject/>
  <dc:title>Затверджено</dc:title>
</cp:coreProperties>
</file>