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40" w:right="-1594" w:firstLine="180"/>
        <w:jc w:val="center"/>
        <w:outlineLvl w:val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1440" w:right="-1594" w:firstLine="180"/>
        <w:outlineLvl w:val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440" w:right="-1594" w:firstLine="180"/>
        <w:jc w:val="center"/>
        <w:outlineLvl w:val="0"/>
        <w:rPr/>
      </w:pPr>
      <w:r>
        <w:rPr>
          <w:b/>
          <w:bCs/>
          <w:sz w:val="20"/>
          <w:szCs w:val="20"/>
          <w:lang w:val="uk-UA"/>
        </w:rPr>
        <w:t>Тижневе  навантаження</w:t>
      </w:r>
    </w:p>
    <w:p>
      <w:pPr>
        <w:pStyle w:val="Normal"/>
        <w:numPr>
          <w:ilvl w:val="0"/>
          <w:numId w:val="0"/>
        </w:numPr>
        <w:ind w:left="-1440" w:right="-1594" w:firstLine="180"/>
        <w:jc w:val="center"/>
        <w:outlineLvl w:val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вчителів ЗОШ І-ІІІ ст. с. Велика Глуша</w:t>
      </w:r>
    </w:p>
    <w:p>
      <w:pPr>
        <w:pStyle w:val="Normal"/>
        <w:numPr>
          <w:ilvl w:val="0"/>
          <w:numId w:val="0"/>
        </w:numPr>
        <w:ind w:left="-1440" w:right="-1594" w:firstLine="180"/>
        <w:jc w:val="center"/>
        <w:outlineLvl w:val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на 2019-2020 н. р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261"/>
        <w:gridCol w:w="1559"/>
        <w:gridCol w:w="1701"/>
        <w:gridCol w:w="850"/>
        <w:gridCol w:w="851"/>
      </w:tblGrid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3" w:right="-1594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right="-1594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right="-1594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</w:t>
            </w:r>
          </w:p>
          <w:p>
            <w:pPr>
              <w:pStyle w:val="Normal"/>
              <w:ind w:right="-1594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едмет,</w:t>
            </w:r>
          </w:p>
          <w:p>
            <w:pPr>
              <w:pStyle w:val="Normal"/>
              <w:ind w:right="-1594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-сть год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-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594" w:firstLine="249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иси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убчик Л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кр.мова і літ.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594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ванюк Н.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9;10;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;2;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иколаюк Н.І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з ВР 0,5,пед.орг 0,5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нови здоров’я 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-ра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рист.етика в укр.культурі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льклор(позаклас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;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;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;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;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594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узенюк А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  (0,5 ст.)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- організатор (0,5)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дивідуальне навчання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клюзивне нав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5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594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инь О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/>
            </w:pPr>
            <w:r>
              <w:rPr>
                <w:lang w:val="uk-UA"/>
              </w:rPr>
              <w:t>Соціальний педаг. (0,5 с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napToGrid w:val="false"/>
              <w:ind w:right="-15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right="-159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цик Л. 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кр. мова і література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орія літератури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;9;1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;4;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594" w:hanging="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ind w:right="-15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594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ind w:right="-1594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ць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кр.мова і література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актикум з правопису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ітстудія (позакласна )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мецька мова(факультати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-9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594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ичук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кр.мова і література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орія літератури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актикум з правоп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;10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;8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594" w:hanging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ind w:right="-1594" w:hanging="0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ind w:right="-1594" w:hanging="0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маль Н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р.літ.  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христ.моралі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рамгурток (позаклас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;6;7;8;9;10;1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;6;7;8;9;1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;2;2;2;2;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;1;1;1;1;0,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594" w:hanging="0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  <w:p>
            <w:pPr>
              <w:pStyle w:val="Normal"/>
              <w:ind w:right="-1594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ind w:right="-1594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jc w:val="both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вірець В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гл.мова(факультатив)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/>
            </w:pPr>
            <w:r>
              <w:rPr>
                <w:lang w:val="uk-UA"/>
              </w:rPr>
              <w:t>6;8;9;10;11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;3;3;2;2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;2;3;4;5;7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;3;2;2;3;3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ind w:right="-159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итлюк Г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(факуль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;11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;4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урдик І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;6;7;8;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;4;4;4;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есик П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;7;8;10;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;1;4;4;2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менюк М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ізика 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;8;9;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;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;2;3;3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;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ind w:right="-1594" w:hanging="0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рбарчук О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хист  Вітчизни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акультатив «Здоров'я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;8;9;10;1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;1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;6;7;8;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5;2;2;1,5;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;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;1;1;1;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апата Н.І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р.мист 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;9;10;1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;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;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;1,5;1,5;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;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;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линовська О.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;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;6;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;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;1;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лімарчук О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вітникарство(позаклас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;7;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-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;2;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right="-1594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есик Л.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правознавства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омадянська освіта </w:t>
            </w:r>
          </w:p>
          <w:p>
            <w:pPr>
              <w:pStyle w:val="Normal"/>
              <w:ind w:right="-1594" w:hanging="0"/>
              <w:jc w:val="both"/>
              <w:rPr/>
            </w:pPr>
            <w:r>
              <w:rPr>
                <w:lang w:val="uk-UA"/>
              </w:rPr>
              <w:t>Музейна справа (позаклас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;6;7;8;9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;11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;8;9;10;1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;2;1;1,5;1,5; </w:t>
            </w:r>
          </w:p>
          <w:p>
            <w:pPr>
              <w:pStyle w:val="Normal"/>
              <w:ind w:right="-1594" w:hanging="0"/>
              <w:jc w:val="both"/>
              <w:rPr/>
            </w:pPr>
            <w:r>
              <w:rPr>
                <w:lang w:val="uk-UA"/>
              </w:rPr>
              <w:t>2;2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;1;1;1;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jc w:val="both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цько А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;2;3;4;5;6;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;1;1;1;1;1;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center" w:pos="1114" w:leader="none"/>
              </w:tabs>
              <w:ind w:right="-1594" w:hanging="0"/>
              <w:rPr>
                <w:lang w:val="uk-UA"/>
              </w:rPr>
            </w:pPr>
            <w:r>
              <w:rPr>
                <w:lang w:val="uk-UA"/>
              </w:rPr>
              <w:tab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ичук В.І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- ра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хист  Вітчизни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рок футболу</w:t>
            </w:r>
          </w:p>
          <w:p>
            <w:pPr>
              <w:pStyle w:val="Normal"/>
              <w:ind w:right="-1594" w:hanging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В(позакласна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;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;1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;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;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;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5;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харик А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рок футболу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ецмедгр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;7;8;9;1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;8;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;3;3;3;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;1;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уднік Б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е(позакласна)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-6;7;8;9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;1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;1;1;1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;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b/>
                <w:u w:val="single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агаль Г.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д.навчання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ind w:right="-1594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ргійчук Л.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ь початкових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асик В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ь початкових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арчик Т.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ь початкових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ковська Г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систент вчителя (інклюз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. 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ндар Т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ь початкових класів</w:t>
            </w:r>
          </w:p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;3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;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ілюк Г.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відуюча бібліотекою(1 с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6" w:leader="none"/>
          <w:tab w:val="center" w:pos="4677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626" w:leader="none"/>
          <w:tab w:val="center" w:pos="467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6" w:leader="none"/>
          <w:tab w:val="center" w:pos="4677" w:leader="none"/>
        </w:tabs>
        <w:jc w:val="both"/>
        <w:rPr>
          <w:lang w:val="uk-UA"/>
        </w:rPr>
      </w:pPr>
      <w:r>
        <w:rPr>
          <w:lang w:val="uk-UA"/>
        </w:rPr>
        <w:t>Директор</w:t>
        <w:tab/>
        <w:t xml:space="preserve">                     Л.Губчик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42:00Z</dcterms:created>
  <dc:creator>User</dc:creator>
  <dc:description/>
  <cp:keywords/>
  <dc:language>en-US</dc:language>
  <cp:lastModifiedBy>User</cp:lastModifiedBy>
  <cp:lastPrinted>2008-06-19T03:09:00Z</cp:lastPrinted>
  <dcterms:modified xsi:type="dcterms:W3CDTF">2019-08-31T16:43:00Z</dcterms:modified>
  <cp:revision>4</cp:revision>
  <dc:subject/>
  <dc:title/>
</cp:coreProperties>
</file>